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rPr>
      </w:pPr>
      <w:r>
        <w:rPr>
          <w:rFonts w:cs="Tahoma" w:ascii="Tahoma" w:hAnsi="Tahoma"/>
          <w:sz w:val="22"/>
        </w:rPr>
        <w:t xml:space="preserve">Portræt </w:t>
      </w:r>
    </w:p>
    <w:p>
      <w:pPr>
        <w:pStyle w:val="Heading1"/>
        <w:rPr>
          <w:rFonts w:ascii="Tahoma" w:hAnsi="Tahoma" w:cs="Tahoma"/>
          <w:sz w:val="22"/>
        </w:rPr>
      </w:pPr>
      <w:r>
        <w:rPr>
          <w:rFonts w:cs="Tahoma" w:ascii="Tahoma" w:hAnsi="Tahoma"/>
          <w:sz w:val="22"/>
        </w:rPr>
        <w:t>Skulptur</w:t>
      </w:r>
    </w:p>
    <w:p>
      <w:pPr>
        <w:pStyle w:val="Heading1"/>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den Kathrine Schrøder Moseholm begyndte at lave skulptur i slutningen af firserne, har modelleringen af portrætter været et stadigt tilbagevendende afsæt. Fascinationen ligger ikke  – modsat hvad man umiddelbart kunne tro –  i at fortolke den afbildedes karakter gennem en afsøgning af modellernes inderste væsen, deres  mentale og psykologiske dybder. Tværtimod er personlighedens forførelse en distraktion fra den egentlige opgave,  det skulpturelle anliggende, som er menneskets fremtræden i rumme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rfor er busterne heller aldrig blot en rent privat affære. Oplevelsen kræver ikke, at man kender de portrætterede. Som et tyst og mærkværdigt møde, uden handlinger og ord, uden vilkårlige og kaotiske lyde, lugte og bevægelser, fremtræder portrætskulpturerne ganske vist markant individuelle, hver med sin form for tilstedeværelse. Man genkender i et glimt disse fremmede som personer med hver deres individuelle træk, som det med al ønskelig synlighed fremgår, når skulpturerne løftes ud af de private og intime rammers isolation og blandes med hinanden. Men mere end det er billedet i portrættet er denne pludselige genkendelse – eller erkendelse – knyttet til den rumlige tredimensionale skulpturelle for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Historien er helt usentimentalt en formel historie. Og den understreges gennem portrætskulpturernes installation på sokler, der med en ejendommelig omskiftelighed på én gang er krop og ikke krop. Hver med deres form forholder de sig skulpturelt til de buster, de understøtter: Som runde og statiske lukkede monolitter, som tvedelte søjler, der danner slægtskaber, som kasser dynamisk stablet på kryds og tværs, eller som konsoller med ringe, der griber ind i og krydser hinanden i forskellige vinkler og lag. Soklerne fordobler og understreger bustens skulpturelle geometri og dynamik. Cirklen kan eksempelvis ses som en ekstrem forenkling af hovedets form – og spiller på udviklingen af formen i to og tre dimensioner. De rå industrielle materialer –  mdf-, spånplader og krydsfinér – svarer til  gipsens upolerede overflade, der ofte bærer spor af det mørke ler.  Og samtidig peger soklen tilbage til det man kunne kalde den ”lille geometri”, de uendelige detaljer og forskydninger i afbildningen af ansigtets balance og akser, og den måde de gennem holdningen indtager rummet på.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 modsætning til den traditionelle piedestal, der skaber et neutralt illusorisk ramme omkring skulpturen, der så at sige hæver den ud af det virkelige rum, bringer soklerne portrætskulpturen ud i rummet. De skaber en situation på samme måde, som et møde på gaden. Den påtrængende legemlighed tvinger til, at man som beskuer forholder sig til portrætskulpturen som mere end et billede, som en tilstedeværelse i rummet, der kalder på ens egen fysiske bevægelse. Soklerne trænger sig med andre ord på og kræver opmærksomhed og betydning, i samme omfang som det rum, de udfylder. Brugen af soklen står således ikke i modsætning til det radikale opgør med soklens idealiserende ramme i 1960ernes skulptur. Sammenstillingen af busten med den skulpturelle sokkel kan tværtimod netop ses foregrebet i en række af Kathrine Schrøder Moseholms egne minimalistisk inspirerede eksperimenter med møbellignende strukturer– tredimensionale rammer, borde og hylder – hvor skulpturen blev fortolket i relation til en konkret og håndgribelige rumlighed. Som eksempelvis </w:t>
      </w:r>
      <w:r>
        <w:rPr>
          <w:rFonts w:cs="Tahoma" w:ascii="Tahoma" w:hAnsi="Tahoma"/>
          <w:i/>
          <w:iCs/>
          <w:sz w:val="22"/>
        </w:rPr>
        <w:t xml:space="preserve">8 spheres, syncopated, </w:t>
      </w:r>
      <w:r>
        <w:rPr>
          <w:rFonts w:cs="Tahoma" w:ascii="Tahoma" w:hAnsi="Tahoma"/>
          <w:sz w:val="22"/>
        </w:rPr>
        <w:t xml:space="preserve">hvor den sorte hyldes fremspring og gradvise tilbagetrækning på væggen markerer en forankring i det konkrete rum, og samtidig danner grundlag for en række hvide gipskuglers rytmiske og rumlige forskydninger.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Kathrine Schrøder Moseholm er uddannet billedhugger i en tid, hvor alle medier er tilgængelige, hvor rumlige forhold og afstande ofte er noget vi ikke oplever fysisk, og hvor billedet ofte er noget man låner – eller med fagets term approprierer – fra tidens allerede eksisterende flygtige billedstrøm. Ikke desto mindre er hendes tema altid de klassiske skulpturkvaliteter, selv når det varieres i næsten immaterielle installationer. I installationen </w:t>
      </w:r>
      <w:r>
        <w:rPr>
          <w:rFonts w:cs="Tahoma" w:ascii="Tahoma" w:hAnsi="Tahoma"/>
          <w:i/>
          <w:iCs/>
          <w:sz w:val="22"/>
        </w:rPr>
        <w:t>Red Room</w:t>
      </w:r>
      <w:r>
        <w:rPr>
          <w:rFonts w:cs="Tahoma" w:ascii="Tahoma" w:hAnsi="Tahoma"/>
          <w:sz w:val="22"/>
        </w:rPr>
        <w:t xml:space="preserve"> på Charlottenborg i 1993 trådte beskueren ind i et tæt tungt rødt rum, hvori meterhøje sort-hvide fotografier indrammet af paneler og karme illusorisk åbnede ind mod andre rum. Man var så at sige lukket inde i skulpturen, og splittet mellem det rum, man rent fysisk befandt sig i, og det rum, som man uvilkårligt måtte lade sig glide ind i via blikket. Rammens uoverskridelige tærskel var så at sige det eneste substantielle moment. En tilsvarende, næsten uhåndgribelig grænseflade mellem billedet og det fysiske underlag kunne man opleve i installationen </w:t>
      </w:r>
      <w:r>
        <w:rPr>
          <w:rFonts w:cs="Tahoma" w:ascii="Tahoma" w:hAnsi="Tahoma"/>
          <w:i/>
          <w:iCs/>
          <w:sz w:val="22"/>
        </w:rPr>
        <w:t>Sleeper</w:t>
      </w:r>
      <w:r>
        <w:rPr>
          <w:rFonts w:cs="Tahoma" w:ascii="Tahoma" w:hAnsi="Tahoma"/>
          <w:sz w:val="22"/>
        </w:rPr>
        <w:t xml:space="preserve"> på Overgaden i 1999, hvor to sort-hvid-portrætter af drenge sunket ned i søvnens vægtløse tyngde, er projiceret op på et løsthængende damaskvævet dynebetræk, der med sin lette duven, fremkaldt af beskuerens bevægelse gennem rummet, syntes at illudere åndedrættets minimale bevægelse. Splittelsen af øjets og kroppens erfaring skaber en spænding mellem nærhed og afstand, mellem det flygtige og det håndgribelig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ilsyneladende er der langt fra disse ulegemlige installationer til det modellerede og afstøbte skulpturelle portræt på dets flakkende fundament. Og dog. Den spænding det fotografiske billede skabte i relation til oplevelsen af  den rumlige realitet, opleves tilsvarende i portrætskulpturen netop i balanceakten mellem afbildningen af de ydre træk – de dæmpede ekspressive muligheder i ansigtet og fremtoningen –  og den skulpturelle virkeliggørelse af deres konkrete rumlige eksistens, som en åbning mod oplevelsen af det øjeblikkelige nu midt den skrøbelige fysiske erfaring af tidens flow.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irgitte Anderber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16:00Z</dcterms:created>
  <dc:creator>Birgitte Anderberg</dc:creator>
  <dc:description/>
  <dc:language>en-US</dc:language>
  <cp:lastModifiedBy>and</cp:lastModifiedBy>
  <cp:lastPrinted>2005-03-13T12:50:00Z</cp:lastPrinted>
  <dcterms:modified xsi:type="dcterms:W3CDTF">2005-06-01T12:26:00Z</dcterms:modified>
  <cp:revision>53</cp:revision>
  <dc:subject/>
  <dc:title>En nærværelse i rummet</dc:title>
</cp:coreProperties>
</file>