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elene Illeriis  1998</w:t>
      </w:r>
    </w:p>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t xml:space="preserve">For mig er værket, og så forklaringerne, kritikken og teorierne der knytter sig til det, ganske adskilte. Vi kan blive klogere af at tale og tænke. For værket gør det hverken fra eller til. Det bliver ikke bedre - eller dårligere. Værket eksisterer på egne betingelser, er jeg overbevist om. Mine gør i al fald. (Fra Kathrine Schrøders private optegnelser, 1997) </w:t>
        <w:br/>
        <w:br/>
        <w:t xml:space="preserve">Siden Kathrine Schrøder begyndte at lave kunst for mere end 10 år siden har hun altid betragtet sig selv som billedhugger. Uanset at flere af hendes nyeste skulpturer breder sig ud i rummet - langs gulvene og op ad væggene - så er udgangspunktet, nu som tidligere, at finde i ideen om skulpturens oprindelige, fysiske centrum: klumpen eller kernen. Når Schrøder således i sine seneste arbejder har bevæget sig fra at arbejde med skulpturen forstået som en fysisk genstand, der eksisterer uafhængigt af omgivelserne, til at arbejde med det skulpturelle rum i en bredere forstand, skal denne bevægelse derfor ikke forstås som et skridt fra skulpturen til noget andet, f.eks. installationskunstnen, men snarere som en yderligere udforskning af den traditionelle skulpturs iboende muligheder. </w:t>
        <w:br/>
        <w:br/>
        <w:t xml:space="preserve">Ser vi på et af Kathrine Schrøders nyeste værker, udstillingen "Passager" (et ord der oversat til engelsk kan betyde både "passages" og "passenger") på Gentofte Kunstbibliotek i København, er det måske nemmere at forstå, hvad det er, kunstneren mener med, at det er skulptur og ikke installation, hun arbejder med: Når man som beskuer træder ind på udstillingen, erfarer man i første omgang at værkets rum er nøje afgrænset fra omgivelserne. Faktisk er beskuerens rum adskilt fra betragterens ved hjælp af en meget markant fysisk grænse, nemlig et rækværk, der samtidig er en del af skulpturen. Beskueren befinder sig altså med selvfølgelighed uden for værket, og hun/han er henvist til at indtage betragterens rolle, som ved en traditionel skulptur. Ser man nærmere på værket, ser man dog, at det også indeholder et rum, der åbner sig: Et barn på et foto leder beskueren indenfor, og følger man barnet med blikket, ja, så tror man et øjeblik, at man står i skulpturens indre, og man bliver i tvivl om hvor grænsen egentlig befinder sig. Er man udenpå, eller er man indeni? </w:t>
        <w:br/>
        <w:br/>
        <w:t xml:space="preserve">Tvivlen varer dog ikke ved. Det svar, værket selv kommer med, er nemlig meget skarpt, og det trækker i den forstand på hele den moderne tradition for hvordan kunst skal opleves: Et værk er et værk, og som sådant fungerer det på egne betingelser, uafhængigt af betragterens oplevelse. Sagt på en anden måde, er der ingen tvivl om, at selvom en udstilling som "Passager" lægger op til at beskueren lader sig henføre af værkets små, bløde åbninger: barnet, det bedårende landskab, aftryk af små barnefødder på broens varme trægulv; er henførelsen i sidste ende beskuerens egen sag. Det sprog skulpturen selv taler, handler nemlig først og fremmest om form: Fotografiet er en flade, påtegnet et billede, der angiver et rum, og barnefødderne er intet andet end et tegn, et tegn der i øvrigt befinder sig hinsides det rækværk, der symbolsk lukker beskueren ude. Som Kathrine Schrøder skriver i det indledende citat: "Værket eksisterer på egne betingelser" - Det er skulptur og ikke installation, fordi det har en kerne, der eksisterer uafhængigt af beskuerens tilstedeværelse. </w:t>
        <w:br/>
        <w:br/>
        <w:t xml:space="preserve">Set i et større perspektiv hører Schrøder altså ikke til blandt de halvfemser-kunstnere, der mener, at kunstværkets rolle som æstetisk objekt for betragterens blik er en udtjent rolle, man skal gøre alt for at forsøge at få opløst til fordel for en diffus oplevelse af gennemtrængelighed, porøsitet og penetration værk og beskuer imellem - en oplevelse, der i sidste ende kan gøre det svært at forstå hvad der er hvad og hvem der er hvem. Tværtimod vælger kunstneren konsekvent at fastholde en renhed og en stramhed i formen, som tillader hende at insistere på hvad jeg har kaldt "de små bløde åbninger" uden at værket af den grund kollapser i et uforløst ønske om for enhver pris at gennem-trænge beskueren, tage hende pædagogisk om skuldrene eller lange en knytnæve i fjæset på hende . </w:t>
        <w:br/>
        <w:br/>
        <w:t xml:space="preserve">Som for få lykkes det således for Kathrine Schrøder at arbejde sig ind under huden på den minimalistisk insprirerede skulptur for i dens kompromisløse formsprog at få genindført henvisningen i form af nøje udvalgte tegn, der angiver åbninger eller passager til andre rum, andre tider, andre verdener. Beskueren drages - og kastes tilbage i sig selv, drages - og kastes tilbage. I dette spil fungerer kombinationen af værkernes fysiske rumlighed og det sort/hvide fotografi som en simpel fusion af skulpturelle muligheder: Fotografiet laver motivet til skulptur ved at fryse bevægelsen, komponere rummet, fremhæve formerne og fjerne farven; arbejdet med de fysiske former laver rummet til billede i en lignende proces. Billede som rum. Rum som billede. Modsætningen ligger ikke mellem forskellige formsprog. I Kathrine Schrøders værker ligger modsætningen i forskellen mellem verdens flow og "tilstanden" kunst. En modsætning, der kun momentvis ophæves i "de små bløde åbninger" - i beskuerens private henførelse. </w:t>
        <w:br/>
        <w:br/>
        <w:t>Copyright: Helene Illeris 1998</w:t>
      </w:r>
    </w:p>
    <w:p>
      <w:pPr>
        <w:pStyle w:val="Normal"/>
        <w:rPr/>
      </w:pPr>
      <w:r>
        <w:rPr/>
      </w:r>
    </w:p>
    <w:p>
      <w:pPr>
        <w:pStyle w:val="Normal"/>
        <w:rPr/>
      </w:pPr>
      <w:r>
        <w:rPr/>
      </w:r>
    </w:p>
    <w:p>
      <w:pPr>
        <w:pStyle w:val="Normal"/>
        <w:rPr/>
      </w:pPr>
      <w:r>
        <w:rPr/>
        <w:t>Værk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56:00Z</dcterms:created>
  <dc:creator>and</dc:creator>
  <dc:description/>
  <dc:language>en-US</dc:language>
  <cp:lastModifiedBy>and</cp:lastModifiedBy>
  <dcterms:modified xsi:type="dcterms:W3CDTF">2005-05-17T20:39:00Z</dcterms:modified>
  <cp:revision>1</cp:revision>
  <dc:subject/>
  <dc:title>Helene Illeriis  1998</dc:title>
</cp:coreProperties>
</file>