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Normal"/>
              <w:snapToGrid w:val="false"/>
              <w:spacing w:before="0" w:after="320"/>
              <w:rPr>
                <w:rFonts w:ascii="Arial" w:hAnsi="Arial" w:cs="Arial"/>
                <w:color w:val="BD81B1"/>
                <w:sz w:val="32"/>
                <w:szCs w:val="32"/>
              </w:rPr>
            </w:pPr>
            <w:r>
              <w:rPr>
                <w:rFonts w:cs="Arial" w:ascii="Arial" w:hAnsi="Arial"/>
                <w:color w:val="BD81B1"/>
                <w:sz w:val="32"/>
                <w:szCs w:val="32"/>
              </w:rPr>
            </w:r>
          </w:p>
        </w:tc>
      </w:tr>
      <w:tr>
        <w:trPr/>
        <w:tc>
          <w:tcPr>
            <w:tcW w:w="8674" w:type="dxa"/>
            <w:tcBorders/>
            <w:vAlign w:val="center"/>
          </w:tcPr>
          <w:p>
            <w:pPr>
              <w:pStyle w:val="Normal"/>
              <w:rPr/>
            </w:pPr>
            <w:r>
              <w:rPr>
                <w:rFonts w:cs="Arial" w:ascii="Arial" w:hAnsi="Arial"/>
                <w:color w:val="000000"/>
                <w:sz w:val="22"/>
                <w:szCs w:val="22"/>
              </w:rPr>
              <w:br/>
            </w:r>
            <w:r>
              <w:rPr>
                <w:rFonts w:cs="Arial" w:ascii="Arial" w:hAnsi="Arial"/>
                <w:b/>
                <w:bCs/>
                <w:color w:val="000000"/>
                <w:sz w:val="22"/>
                <w:szCs w:val="22"/>
              </w:rPr>
              <w:t xml:space="preserve">Museumsdirektør Jane Sandbergs interview med Kathrine Schrøder Moseholm. </w:t>
            </w:r>
          </w:p>
          <w:p>
            <w:pPr>
              <w:pStyle w:val="Heading2"/>
              <w:rPr/>
            </w:pPr>
            <w:r>
              <w:rPr/>
              <w:t>April 2005-05-27</w:t>
            </w:r>
          </w:p>
          <w:p>
            <w:pPr>
              <w:pStyle w:val="Normal"/>
              <w:rPr/>
            </w:pPr>
            <w:r>
              <w:rPr>
                <w:rFonts w:cs="Arial" w:ascii="Arial" w:hAnsi="Arial"/>
                <w:color w:val="000000"/>
                <w:sz w:val="22"/>
                <w:szCs w:val="22"/>
              </w:rPr>
              <w:br/>
            </w:r>
            <w:r>
              <w:rPr>
                <w:rFonts w:cs="Arial" w:ascii="Arial" w:hAnsi="Arial"/>
                <w:i/>
                <w:iCs/>
                <w:color w:val="000000"/>
                <w:sz w:val="22"/>
                <w:szCs w:val="22"/>
              </w:rPr>
              <w:t xml:space="preserve">Hvorfor arbejder du - en moderne billedkunstner - i et så klassisk betonet medie? </w:t>
            </w:r>
            <w:r>
              <w:rPr>
                <w:rFonts w:cs="Arial" w:ascii="Arial" w:hAnsi="Arial"/>
                <w:color w:val="000000"/>
                <w:sz w:val="22"/>
                <w:szCs w:val="22"/>
              </w:rPr>
              <w:br/>
              <w:t xml:space="preserve">"Jeg har altid elsket at modellere. Modelleringen var det allerførste der trak mig ind i kunsten som helt ung, og den fascination er aldrig slukket. Og jeg har aldrig kunnet lade være. Jeg har jo arbejdet med mange slags skulptur gennem årene, og fotografi af rum i installationer. Men jeg er aldrig holdt op med at modellere ved siden af, som i et parallelspor. En virksomhed der lå under eller ved siden af alt det andet. </w:t>
              <w:br/>
              <w:t xml:space="preserve">Nu kan jeg se, at den elementære begejstring for form måske i virkeligheden er det, det hele bygger på. Fascinationen af at omsætte menneskeformen til leret er ikke holdt op, trods at det har føltes svært at forklare hvorfor jeg gør noget så gammeldags. I mange år har jeg jo ikke udstillet det, fordi jeg ikke kunne finde ud af hvad det gik ud på. </w:t>
              <w:br/>
              <w:t xml:space="preserve">Følelsen af at være i kontakt med noget meget oprindeligt skulpturelt har overbevist mig om, at der må være mening med det. Der er lige så meget mening med at forevige et menneske i ler i dag, som der var i oldtiden. Der er stadig ikke noget andet medie, der kan gøre det. Måske er det i dag endnu mere vigtigt at insistere på, at et langsommeligt nærvær overfor et andet individ faktisk er frugtbart." </w:t>
              <w:br/>
              <w:br/>
            </w:r>
            <w:r>
              <w:rPr>
                <w:rFonts w:cs="Arial" w:ascii="Arial" w:hAnsi="Arial"/>
                <w:i/>
                <w:iCs/>
                <w:color w:val="000000"/>
                <w:sz w:val="22"/>
                <w:szCs w:val="22"/>
              </w:rPr>
              <w:t xml:space="preserve">Tænker du over, at det er et historisk "belastet" medie - at du indskriver dig i en lang tradition med de helt store kanoner? </w:t>
            </w:r>
            <w:r>
              <w:rPr>
                <w:rFonts w:cs="Arial" w:ascii="Arial" w:hAnsi="Arial"/>
                <w:color w:val="000000"/>
                <w:sz w:val="22"/>
                <w:szCs w:val="22"/>
              </w:rPr>
              <w:br/>
              <w:t xml:space="preserve">" Ja, det gør jeg jo. Men jeg oplever det ikke som en belastning, snarere som fast grund under fødderne. Når jeg står med opgaven og leret i hænderne er det så utrolig konkret. Der skal ikke abstraheres, som når man tegner, portrætarbejdet er bogstavelig talt 1:1. Jeg tænker ene og alene på formen. Søger at afkode den og genskabe den. Jeg har erfaret, at når jeg gør mig rigtig, rigtig umage med det, får jeg som sidegevindst noget mere med - karakteren eller en slags sjælfuldhed - der overføres fra modellen til mit kolde ler. Det er et mirakel, som jeg ikke kan forklare, eller forvente. Og jeg ved kun, at det smutter som sæbe, når jeg tror at vide hvori det består og forsøger at skyde genvej til det. Da får jeg altid blot en karikatur. Det er, som om jeg ikke må stræbe efter det, kun være renfærdig i formarbejdet. Det lyder helt religiøst kan jeg høre, og det er jeg aldeles ikke, det er bare den arbejdsmetode der bringer mig det resultat jeg ønsker - når det lykkes. Nogen gange hurtigt, oftere møjsommeligt, og altid uforudsigeligt. Jeg forsvinder ind i arbejdet på en måde som får mig til at turde tro på at jeg i al beskedenhed hører til i denne ærefrygtindgydende tradition. At mine kampe og overvejelser om formen - når man skræller al tidsånd væk - er de samme som de gamle drenges. Og så er de jo ikke så farlige, de døde." </w:t>
              <w:br/>
              <w:br/>
              <w:br/>
            </w:r>
            <w:r>
              <w:rPr>
                <w:rFonts w:cs="Arial" w:ascii="Arial" w:hAnsi="Arial"/>
                <w:i/>
                <w:iCs/>
                <w:color w:val="000000"/>
                <w:sz w:val="22"/>
                <w:szCs w:val="22"/>
              </w:rPr>
              <w:t>Hvordan opdagede du lerets muligheder?</w:t>
            </w:r>
            <w:r>
              <w:rPr>
                <w:rFonts w:cs="Arial" w:ascii="Arial" w:hAnsi="Arial"/>
                <w:color w:val="000000"/>
                <w:sz w:val="22"/>
                <w:szCs w:val="22"/>
              </w:rPr>
              <w:t xml:space="preserve"> </w:t>
              <w:br/>
              <w:t xml:space="preserve">"Min mor siger, at jeg fra jeg kunne sidde, sad salig og formede mudderkager. Den begejstring for materialet i hænderne kan jeg genkalde mig fra hele livet. Det har altid givet mig den største glæde at bygge ting op. Ikke bare kunst, også træskure og lagkager. Leret er bare så velegnet - i virkeligheden kan jeg ikke lide at røre ved det! Der er bare ikke andet der kan det ler kan. Det er selve jorden i hånden, formbart i en uendelighed. " </w:t>
              <w:br/>
              <w:br/>
              <w:t xml:space="preserve">Hvorfor arbejder du så bevidst med dine sokler - i stedet for bare at lade dem være anonyme? </w:t>
              <w:br/>
              <w:t xml:space="preserve">"Der skal jo være et eller andet der løfter det lille hoved op i en fornuftig højde. Min tanke er at bruge disse 'møbler' når man nu skal fylde rummet med dem alligevel. Sokler tager jo meget plads, især i forhold til små portrætter som mine. Med de mærkelige sokler kan jeg pege på det rent skulpturelle anliggende. Med soklerne kan jeg vise, at busten ikke blot er et billede, som man skal kigge på fra én vinkel, men at alle vinklerne er lige vigtige. Jeg tvinger beskueren til at tage hele rummet i brug. </w:t>
              <w:br/>
              <w:t xml:space="preserve">Desuden kan jeg pege på måder som formen opererer som sprog, på planer i rummet og størrelser i forhold til hinanden. Når jeg skærer 2 cirkler ud i spånplade kan enhver se at de forholder sig til hinanden, i harmoni eller ikke. Det samme gør sig gældende i portrætterne, men jeg oplever, at lige så snart kunst forestiller noget - som her - går mange glip af at opleve de rent formmæssige kvaliteter, fordi det er nemmere blot at forholde sig til det man genkender. Jeg tror man vil undre sig ved første øjekast, men alligevel vil man sagtens kunne forstå hvorfor jeg gør, som jeg gør. For mig er det jo ikke det yndige barn der skal henrykke. Det jeg vil dele, beror på tilfredsstillelsen ved at kunne vise, hvordan jeg har fanget en rytme henover kinden, en bevægelse fra kæben ned i halsen , svinget en tot hår, det geometriske i en læbe, en holdning eller hvad det måtte være. Al dette kan soklerne pege på. </w:t>
              <w:br/>
              <w:t xml:space="preserve">Endelig trækker de vilde, eller sært uprætensiøse sokler busterne lidt ud af den lidt højstemte eller bedsteborgerlige stemning de nemt fremkalder. Jeg har arbejdet meget med design og møbler og jeg synes disse bestræbelser forenes her." </w:t>
              <w:br/>
              <w:br/>
            </w:r>
            <w:r>
              <w:rPr>
                <w:rFonts w:cs="Arial" w:ascii="Arial" w:hAnsi="Arial"/>
                <w:i/>
                <w:iCs/>
                <w:color w:val="000000"/>
                <w:sz w:val="22"/>
                <w:szCs w:val="22"/>
              </w:rPr>
              <w:t xml:space="preserve">Hvordan er forskellen for dig mellem et værk i ler og en bronze? Er bronzen mere "færdig" end leret? </w:t>
              <w:br/>
            </w:r>
            <w:r>
              <w:rPr>
                <w:rFonts w:cs="Arial" w:ascii="Arial" w:hAnsi="Arial"/>
                <w:color w:val="000000"/>
                <w:sz w:val="22"/>
                <w:szCs w:val="22"/>
              </w:rPr>
              <w:t xml:space="preserve">"Jeg laver aldrig buster færdige i ler, da de ved brænding kryber markant (10-20%), hvilket er helt uantageligt i mit projekt, hvor størrelsesforhold er så centralt. Derfor støber jeg dem altid over i gips eller bronze inden leret tørrer. Broncen er ikke mere færdig for mig end gipsen, men de to materialer har endog meget forskellig karakter. </w:t>
              <w:br/>
              <w:t xml:space="preserve">Gipsen har en enkelthed og en ydmyghed jeg holder meget af. Gipsen er et </w:t>
              <w:br/>
              <w:t xml:space="preserve">umiddelbart aftryk af det våde ler, som man også kan se at jeg lader rester af blive siddende på gipsen. Processen er kort og enkel. Den tørre gips fanger lyset på en meget raffineret måde, og den er let og porøs i sin fremtræden. Lidt i modsætning til det tunge og langsommelige i leret. </w:t>
              <w:br/>
              <w:t xml:space="preserve">I bronce synes jeg til gengæld figuren genvinder noget af sin oprindelige karakter fra det våde, blanke ler. I nogen tilfælde forløses afstøbningen først fuldstændigt i bronce. Broncen er også meget mere bestandig, kan tåle vind og vejr, og er dermed meget mere mandhaftig end gipskopien. I mit gamle katalog er nogle skulpturer afbilledet både som gips og bronce - for at vise hvor forskellige de tager sig ud. Men for mig er det ene ikke </w:t>
              <w:br/>
              <w:t xml:space="preserve">generelt rigtigere end det andet. Processen er avanceret, kompleks og kostbar, resultatet ligeså." </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0" w:after="320"/>
      <w:outlineLvl w:val="0"/>
    </w:pPr>
    <w:rPr>
      <w:rFonts w:ascii="Arial" w:hAnsi="Arial" w:cs="Arial"/>
      <w:color w:val="BD81B1"/>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11:00Z</dcterms:created>
  <dc:creator>and</dc:creator>
  <dc:description/>
  <dc:language>en-US</dc:language>
  <cp:lastModifiedBy>and</cp:lastModifiedBy>
  <dcterms:modified xsi:type="dcterms:W3CDTF">2005-05-27T07:53:00Z</dcterms:modified>
  <cp:revision>2</cp:revision>
  <dc:subject/>
  <dc:title>Forglemmigej - modellerede portrætbuster af Kathrine Schrøder Moseholm 15</dc:title>
</cp:coreProperties>
</file>